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95" w:type="dxa"/>
        <w:tblLayout w:type="fixed"/>
        <w:tblCellMar>
          <w:top w:w="30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HL </w:t>
              <w:br/>
              <w:t xml:space="preserve">Attn: Sheila Danielson </w:t>
              <w:br/>
              <w:t xml:space="preserve">Customer e-Commerce Solutions </w:t>
              <w:br/>
              <w:br/>
              <w:br/>
              <w:t xml:space="preserve">EDI Invoice Analyst: </w:t>
              <w:br/>
              <w:br/>
              <w:br/>
              <w:t xml:space="preserve">Please be advised that we are considering Transportation Cost Recovery, (“TCR”) to receive and process invoices for our DHL account(s) #___________________, both domestic and international. Please send two test files of EDI invoices to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avid@tcrecovery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s soon as possible.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inue the normal paper invoice during the testing. We will request a formal switching after the testing is complete. </w:t>
              <w:br/>
              <w:br/>
              <w:t xml:space="preserve">If you have any questions, please advise. </w:t>
              <w:br/>
              <w:br/>
              <w:br/>
              <w:t xml:space="preserve">__________________                 _____________ </w:t>
              <w:br/>
              <w:t xml:space="preserve">Authorized Signature                   Date </w:t>
              <w:br/>
              <w:br/>
              <w:t xml:space="preserve">Name: _____________ </w:t>
              <w:br/>
              <w:t xml:space="preserve">Title:  _____________ </w:t>
              <w:br/>
              <w:t xml:space="preserve">Phone:_____________ </w:t>
              <w:br/>
              <w:t xml:space="preserve">Email: 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23:00Z</dcterms:created>
  <dc:creator>home</dc:creator>
  <dc:description/>
  <cp:keywords/>
  <dc:language>en-US</dc:language>
  <cp:lastModifiedBy>Elmer Twilley Jr.</cp:lastModifiedBy>
  <dcterms:modified xsi:type="dcterms:W3CDTF">2007-11-14T21:23:00Z</dcterms:modified>
  <cp:revision>2</cp:revision>
  <dc:subject/>
  <dc:title>Please type this letter on your company letterhead </dc:title>
</cp:coreProperties>
</file>