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95" w:type="dxa"/>
        <w:tblLayout w:type="fixed"/>
        <w:tblCellMar>
          <w:top w:w="30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ited Parcel Service </w:t>
              <w:br/>
              <w:br/>
              <w:t xml:space="preserve">Attn:_______________ </w:t>
              <w:br/>
              <w:br/>
              <w:t xml:space="preserve">Fax:_______________ </w:t>
              <w:br/>
              <w:br/>
              <w:t xml:space="preserve">Phone:_______________ </w:t>
              <w:br/>
              <w:br/>
              <w:t xml:space="preserve">Email:_______________ </w:t>
              <w:br/>
              <w:br/>
              <w:br/>
              <w:br/>
              <w:t xml:space="preserve">Please be advised that we would like to start Flat File billing as soon as possible for our UPS shipper number(s): ________________. Please send the weekly flat file bills to the following addresses: </w:t>
              <w:br/>
              <w:br/>
              <w:t xml:space="preserve">       Shipper: (input shippers email address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hird Party: ___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david@tcrecovery.c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__ </w:t>
              <w:br/>
              <w:br/>
              <w:t xml:space="preserve">Continue the normal paper invoice for three (3) weeks when the e-invoice starts. If you have any questions, please advise. </w:t>
              <w:br/>
              <w:br/>
              <w:t xml:space="preserve">Thank you. </w:t>
              <w:br/>
              <w:br/>
              <w:br/>
              <w:t xml:space="preserve">__________________                 _____________ </w:t>
              <w:br/>
              <w:t xml:space="preserve">Authorized Signature                   Date </w:t>
              <w:br/>
              <w:br/>
              <w:t xml:space="preserve">Name: _____________ </w:t>
              <w:br/>
              <w:t xml:space="preserve">Title:  _____________ </w:t>
              <w:br/>
              <w:t xml:space="preserve">Phone:_____________ </w:t>
              <w:br/>
              <w:t>Email: 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11:00Z</dcterms:created>
  <dc:creator>home</dc:creator>
  <dc:description/>
  <cp:keywords/>
  <dc:language>en-US</dc:language>
  <cp:lastModifiedBy>Elmer Twilley Jr.</cp:lastModifiedBy>
  <dcterms:modified xsi:type="dcterms:W3CDTF">2007-11-14T21:11:00Z</dcterms:modified>
  <cp:revision>2</cp:revision>
  <dc:subject/>
  <dc:title>Please type this letter on your company letterhead</dc:title>
</cp:coreProperties>
</file>